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Na temelju članka 18. Zakona o proračunu («Narodne novine» broj 144/21) i članka 30. Statuta Općine Gola («Službeni glasnik Koprivničko-križevačke županije» broj 4/21), Općinsko vijeće Općine Gola na 35. sjednici održanoj 20. prosinca 2024.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luku o izvršavanju Proračuna Općine G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25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ĆE ODRED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dlukom</w:t>
      </w:r>
      <w:r>
        <w:rPr>
          <w:b/>
        </w:rPr>
        <w:t xml:space="preserve"> </w:t>
      </w:r>
      <w:r>
        <w:rPr>
          <w:bCs/>
        </w:rPr>
        <w:t>o izvršavanju Proračuna Općine Gola za 2025. godinu (u daljnjem tekstu: Odluka) uređuje se struktura prihoda i primitaka, te rashoda i izdataka Proračuna</w:t>
      </w:r>
      <w:r>
        <w:rPr/>
        <w:t xml:space="preserve"> Općine Gola za 2025. godinu i projekcija za 2026. i 2027. godinu (u daljnjem tekstu: Proračun), njegovo izvršavanje, opseg zaduživanja i jamstva Općine Gola (u daljnjem tekstu: Općina) upravljanje financijskom i nefinancijskom imovinom, prava i obveze korisnika proračunskih sredstava, pojedine ovlasti općinskog načelnika Općine Gola (u daljnjem tekstu: općinski načelnik) u izvršavanju Proračuna, te druga pitanja u izvršavanju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DRŽAJ PRO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račun se sastoji od Općeg i Posebnog dijela te Obrazloženja Proračuna.</w:t>
      </w:r>
    </w:p>
    <w:p>
      <w:pPr>
        <w:pStyle w:val="Normal"/>
        <w:jc w:val="both"/>
        <w:rPr/>
      </w:pPr>
      <w:r>
        <w:rPr/>
        <w:tab/>
        <w:t>Opći dio proračuna sadrži: sažetak Računa prihoda i rashoda i Računa financiranja, Račun prihoda i rashoda i Račun financiranja.</w:t>
      </w:r>
    </w:p>
    <w:p>
      <w:pPr>
        <w:pStyle w:val="Normal"/>
        <w:jc w:val="both"/>
        <w:rPr/>
      </w:pPr>
      <w:r>
        <w:rPr/>
        <w:tab/>
        <w:t>U Računu prihoda i rashoda iskazani su prihodi poslovanja, prihodi od prodaje nefinancijske imovine te rashodi poslovanja i rashodi za nabavu nefinancijske imovine.</w:t>
      </w:r>
    </w:p>
    <w:p>
      <w:pPr>
        <w:pStyle w:val="Normal"/>
        <w:jc w:val="both"/>
        <w:rPr/>
      </w:pPr>
      <w:r>
        <w:rPr/>
        <w:tab/>
        <w:t>U Računu financiranja iskazani su primici od financijske imovine i zaduživanja te izdaci za financijsku imovinu i otplate zajmova.</w:t>
      </w:r>
    </w:p>
    <w:p>
      <w:pPr>
        <w:pStyle w:val="Normal"/>
        <w:jc w:val="both"/>
        <w:rPr/>
      </w:pPr>
      <w:r>
        <w:rPr/>
        <w:tab/>
        <w:t xml:space="preserve">Posebni dio Proračuna sastoji se od plana rashoda i izdataka Općine Gola  raspoređenih u programe za tekuću proračunsku godinu prema programskoj, organizacijskoj, ekonomskoj lokacijskoj i funkcijskoj klasifikaciji, te prema izvorima financiranja. </w:t>
      </w:r>
    </w:p>
    <w:p>
      <w:pPr>
        <w:pStyle w:val="Normal"/>
        <w:jc w:val="both"/>
        <w:rPr/>
      </w:pPr>
      <w:r>
        <w:rPr/>
        <w:tab/>
        <w:t>Obrazloženje proračuna se sastoji od obrazloženja općeg dijela proračuna i obrazloženja posebnog dijela proračuna. Obrazloženje općeg dijela proračuna sadrži obrazloženje prihoda i rashoda, primitaka i izdataka i obrazloženja prenesenog viška odnosno manjka. Obrazloženje posebnog dijela proračuna temelji se na obrazloženjima financijskog plana, a sastoji se od obrazloženja programa koje se daje kroz obrazloženje aktivnosti i projekata zajedno s ciljevima i pokazateljima uspješ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VRŠAVANJE PRORAČ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Općina je odgovorna za potpunu i pravodobnu naplatu prihoda i primitaka iz svoje nadležnosti, za njihovu uplatu u proračun, odnosno evidentiranje i za izvršavanje svih rashoda i izdataka u skladu s namjen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Namjenski prihodi i primici proračuna jesu pomoći, donacije, prihodi za posebne namjene, prihodi od prodaje ili zamjene imovine u vlasništvu Općine, naknade s naslova osiguranja i namjenski primici od zaduživanja i prodaje dionica i udjel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Namjenski prihodi i primici koji se ne iskoriste u tekućoj godini, prenose se u sljedeću proračunsku godinu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Ako su namjenski prihodi i primici uplaćeni u nižem opsegu nego što je iskazano u Proračunu, korisnik može preuzeti i plaćati obveze samo u visini stvarno uplaćenih odnosno evidentiranih, odnosno raspoloživih sredstava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Uplaćene i prenesene, a manje planirane pomoći, donacije i prihodi za posebne namjene mogu se izvršavati iznad iznosa utvrđenih u Proračunu, a do visine uplaćenih odnosno evidentiranih, odnosno prenesenih sredstava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Uplaćeni i preneseni, a manje planirani namjenski primici od zaduživanja mogu se izvršavati iznad iznosa utvrđenih u Proračunu, a do visine uplaćenih odnosno evidentiranih, odnosno prenesenih sredstav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Uplaćene, evidentirane i prenesene, a neplanirane pomoći, donacije, prihodi za posebne namjene i namjenski primici od zaduživanja mogu se koristiti prema naknadno utvrđenim aktivnostima i/ili projektima u proračun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Svaki rashod i izdatak iz Proračuna mora se temeljiti na vjerodostojnoj knjigovodstvenoj ispravi kojom se dokazuje obveza plaćanja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aredbodavatelj za sve isplate na teret proračunskih sredstava je općinski načelnik, odnosno zamjenik općinskog načelnika, sukladno propisima i danim ovlaštenjim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6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Proračun se izvršava u skladu s raspoloživim sredstvima i dospjelim obvezam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Proračunska sredstva smiju se koristiti samo za namjene koje su iskazane u Proračunu i to do visine utvrđene u njegovom Posebnom dijel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Za planiranje i izvršavanje Proračuna odgovoran je općinski načelnik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Preuzimanje i izvršavanje obveza na teret Proračuna odobrava općinski načelnik, odnosno zamjenik općinskog načelnika, sukladno propisima i danim ovlaštenjim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Članak 7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Jedinstveni upravni odjel Općine Gola (u daljnjem tekstu: Jedinstveni upravni odjel) izvršavat će pojedine rashode na temelju zaključenih ugovora, računa i druge potrebne dokumentacije, zaključaka te rješenja općinskog načelnika kojima se utvrđuje korisnik sredstava, namjena i iznos sredstava (subvencije, donacije, pomoći i sl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Članak 8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Sredstva za plaće, naknade i druga materijalna prava zaposlenih isplaćivat će se u skladu s donesenim aktima u okviru proračunskih mogućnosti i u skladu s propisim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Članak 9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Instrumenti osiguranja plaćanja primljeni od pravnih osoba kao sredstvo osiguranja naplate potraživanja ili izvođenja radova i usluga, dostavljaju se Jedinstvenom upravnom odjelu, koji vodi evidenciju izdanih i primljenih instrumenata osiguranja plaćanj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Članak 10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/>
        <w:t>Sklapanje ugovora o javnoj nabavi roba, radova i usluga obavlja se u skladu s propisima o javnoj nabavi i ostalim propisim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RAVNOTEŽENJE PRORAČUN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Članak 11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Ukoliko tijekom godine dođe do znatnije neusklađenosti planiranih prihoda i/ili primitaka i rashoda i/ili izdataka Proračuna, općinski načelnik može poduzeti mjere za uravnoteženje, u skladu sa Zakonom o proračunu (u daljnjem tekstu: Zakon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Ako se primjenom privremenih mjera ne uravnoteži Proračun, njegovo uravnoteženje, odnosno preraspodjelu sredstava između proračunskih korisnika utvrdit će, na prijedlog općinskog načelnika, Općinsko vijeće izmjenama i dopunama Proračun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12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Općinski načelnik može odobriti preraspodjelu sredstava unutar pojedinog razdjela i između pojedinih razdjela, s time da umanjenje pojedine stavke rashoda i izdataka ne može biti veće od 5% sredstava utvrđenih na stavci koja se umanjuje, a koja je donesena od strane Općinskog vijeć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dluku o preraspodjeli sredstava iz stavka 1. ovog članka donosi općinski načelnik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pćinski načelnik izvješćuje Općinsko vijeće o izvršenim preraspodjelama prilikom podnošenja polugodišnjeg i godišnjeg izvještaja o izvršenju proračun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anak 13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išak prihoda koji nastane na kraju proračunske godine zbog tehničkih i drugih nemogućnosti izvršenja planiranih rashoda ili većeg priljeva prihoda od planiranog i raspoređenog, rasporedit će se u narednoj proračunskoj godini prilikom donošenja izmjena i dopuna Proračuna odlukom Općinskog vijeća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U slučaju nastanka proračunskog manjka, kod donošenja godišnjeg izvještaja iz stavka 1. ovog članka, odlukom Općinskog vijeća, utvrdit će se način njegovog pokrić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DUŽIVANJE I DAVANJE JAMSTV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anak 14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pćina se može kratkoročno zadužiti najduže do 12 mjeseci, bez mogućnosti daljnjeg reprograma ili zatvaranja postojećih obveza po kratkoročnim kreditima ili zajmovima uzimanjem novih kratkoročnih kredita ili zajmova.</w:t>
      </w:r>
    </w:p>
    <w:p>
      <w:pPr>
        <w:pStyle w:val="Normal"/>
        <w:jc w:val="both"/>
        <w:rPr/>
      </w:pPr>
      <w:r>
        <w:rPr/>
        <w:tab/>
        <w:t>Općina se može kratkoročno zadužiti sukladno stavku 1. ovog članka samo za premošćivanje jaza nastalog zbog različite dinamike priljeva sredstava i dospijeća obveza.</w:t>
      </w:r>
    </w:p>
    <w:p>
      <w:pPr>
        <w:pStyle w:val="Normal"/>
        <w:jc w:val="both"/>
        <w:rPr/>
      </w:pPr>
      <w:r>
        <w:rPr/>
        <w:tab/>
        <w:t>Odluku o kratkoročnom zaduživanju donosi Općinsko vijeć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ćina se može dugoročno zadužiti uzimanjem kredita za investicije koje se financiraju iz Proračuna, ako to potvrdi Općinsko vijeće uz suglasnost Vlade Republike Hrvatske.</w:t>
      </w:r>
    </w:p>
    <w:p>
      <w:pPr>
        <w:pStyle w:val="Normal"/>
        <w:jc w:val="both"/>
        <w:rPr/>
      </w:pPr>
      <w:r>
        <w:rPr/>
        <w:tab/>
        <w:t>Općina se može dugoročno zadužiti i za investicije uzimanjem kredita za projekte koji se financiraju iz fondova Europske unije, uz prethodnu suglasnost Općinskog vijeća i Ministarstva financija.</w:t>
      </w:r>
    </w:p>
    <w:p>
      <w:pPr>
        <w:pStyle w:val="Normal"/>
        <w:jc w:val="both"/>
        <w:rPr/>
      </w:pPr>
      <w:r>
        <w:rPr/>
        <w:tab/>
        <w:t>Odluku o zaduživanju uzimanjem kredita za investicije iz stavka 1. i 2. ovog članka donosi Općinsko vije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avna osoba, odnosno ustanova čiji je osnivač Općina može se zadužiti samo za investiciju uz prethodnu suglasnost Općinskog vijeća, uz uvjete i na način propisan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PRAVLJANJE FINANCIJSKOM I NEFINANCIJSKOM IMOVI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movinu Općine čini sva financijska i nefinancijska imovina u vlasništvu Općine, a upravljanje imovinom u vlasništvu Općine obavlja se u skladu s odredbama Zakona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Stanje financijske i nefinancijske imovine i obveza utvrđuje se godišnjim popiso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anak 18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Raspoloživim novčanim sredstvima na računu Proračuna upravlja općinski načelnik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color w:val="000000"/>
        </w:rPr>
        <w:t>Općinsko vijeće može odlučiti o kupnji dionica ili udjela u trgovačkom društvu ako su za kupnju osigurana sredstva u Proračunu i ako se time štiti javni interes, odnosno interes Općin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U slučaju da prestane javni interes odnosno interes Općine za vlasništvom dionica ili udjela u kapitalu pravnih osoba, Općinsko vijeće može odlučiti da se dionice, odnosno udjeli u kapitalu prodaju, u skladu sa zakonskim odredbam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Sredstva ostvarena prodajom dionica ili udjela u kapitalu, mogu se koristiti samo za otplatu duga ili za nabavu imovine Opći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anak 1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Sredstva za aktivnosti i projekte koja se izvršavaju kao donacije i pomoći pojedinom korisniku, raspoređuju se zaključkom općinskog načelnika ukoliko krajnji korisnik nije utvrđen samim Proračunom, odnosno drugim aktom Općinskog vijeć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IZVJEŠĆIVANJ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anak 20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Sadržaj godišnjeg i polugodišnjeg izvještaja o izvršenju Proračuna propisan je Zakonom i podzakonskim propisim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Godišnji i polugodišnji izvještaj o izvršenju Proračuna Jedinstveni upravni odjel dostavlja općinskom načelniku, a on ih podnosi Općinskom vijeću u rokovima propisanim Zakonom i drugim propisim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Godišnji izvještaj o izvršenju Proračuna dostavlja se Ministarstvu financija i Državnom uredu za reviziju u roku 15 dana nakon što ga donese Općinsko vijeć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Godišnji izvještaj </w:t>
      </w:r>
      <w:r>
        <w:rPr>
          <w:color w:val="000000"/>
        </w:rPr>
        <w:t>o izvršenju Proračuna</w:t>
      </w:r>
      <w:r>
        <w:rPr>
          <w:color w:val="FF0000"/>
        </w:rPr>
        <w:t xml:space="preserve"> </w:t>
      </w:r>
      <w:r>
        <w:rPr/>
        <w:t>mora sadržavati prijedlog korištenja neutrošenih sredstava, odnosno prijedlog pokrića gubitka poslovan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VRŠNA ODREDB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anak 21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Ova Odluka objavit će se u „Službenom glasniku Koprivničko-križevačke županije“, a stupa na snagu 1. siječnja 2025. godi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 VIJEĆ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G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24-01/2</w:t>
        <w:tab/>
      </w:r>
    </w:p>
    <w:p>
      <w:pPr>
        <w:pStyle w:val="Normal"/>
        <w:rPr/>
      </w:pPr>
      <w:r>
        <w:rPr/>
        <w:t>URBROJ: 2137-6-24-3</w:t>
      </w:r>
    </w:p>
    <w:p>
      <w:pPr>
        <w:pStyle w:val="Normal"/>
        <w:rPr>
          <w:caps/>
        </w:rPr>
      </w:pPr>
      <w:r>
        <w:rPr/>
        <w:t>Gola, 20. prosinac 2024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5760" w:firstLine="720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PredsjedniK:</w:t>
      </w:r>
    </w:p>
    <w:p>
      <w:pPr>
        <w:pStyle w:val="Normal"/>
        <w:ind w:left="5760" w:firstLine="720"/>
        <w:rPr>
          <w:b/>
          <w:b/>
          <w:caps/>
        </w:rPr>
      </w:pPr>
      <w:r>
        <w:rPr>
          <w:b/>
        </w:rPr>
        <w:t xml:space="preserve">       </w:t>
      </w:r>
      <w:r>
        <w:rPr>
          <w:b/>
        </w:rPr>
        <w:t>Marijan Lukč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35:00Z</dcterms:created>
  <dc:creator>x</dc:creator>
  <dc:description/>
  <cp:keywords/>
  <dc:language>en-US</dc:language>
  <cp:lastModifiedBy>Dijana</cp:lastModifiedBy>
  <cp:lastPrinted>2023-11-15T10:13:00Z</cp:lastPrinted>
  <dcterms:modified xsi:type="dcterms:W3CDTF">2025-01-21T09:54:00Z</dcterms:modified>
  <cp:revision>5</cp:revision>
  <dc:subject/>
  <dc:title>Na temelju članka 6</dc:title>
</cp:coreProperties>
</file>